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70"/>
        <w:gridCol w:w="1289"/>
        <w:gridCol w:w="1552"/>
        <w:gridCol w:w="1409"/>
      </w:tblGrid>
      <w:tr>
        <w:trPr>
          <w:trHeight w:val="27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  <w:t>Naziv predmeta: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color w:val="000000"/>
                <w:szCs w:val="16"/>
              </w:rPr>
              <w:t>Međunarodni odnosi</w:t>
            </w:r>
          </w:p>
        </w:tc>
      </w:tr>
      <w:tr>
        <w:trPr>
          <w:trHeight w:val="329" w:hRule="atLeast"/>
        </w:trPr>
        <w:tc>
          <w:tcPr>
            <w:tcW w:w="1820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Šifra predme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Status predme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Semest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Broj ECTS kredi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Fond časova</w:t>
            </w:r>
          </w:p>
        </w:tc>
      </w:tr>
      <w:tr>
        <w:trPr>
          <w:trHeight w:val="14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color w:val="000000"/>
                <w:szCs w:val="16"/>
                <w:lang w:val="sl-SI"/>
              </w:rPr>
            </w:pPr>
            <w:r>
              <w:rPr>
                <w:rFonts w:cs="Arial"/>
                <w:color w:val="000000"/>
                <w:szCs w:val="16"/>
              </w:rPr>
              <w:t>obavez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color w:val="000000"/>
                <w:szCs w:val="16"/>
              </w:rPr>
              <w:t>2P + 2V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5"/>
        <w:gridCol w:w="446"/>
        <w:gridCol w:w="947"/>
        <w:gridCol w:w="546"/>
        <w:gridCol w:w="673"/>
        <w:gridCol w:w="1393"/>
        <w:gridCol w:w="1567"/>
        <w:gridCol w:w="1749"/>
      </w:tblGrid>
      <w:tr>
        <w:trPr>
          <w:trHeight w:val="64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udijski programi za koje se organizuje :</w:t>
            </w:r>
          </w:p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ultet političkih nauka -  Akademski studijski program za sticanje diplome: POLITIKOLOGA za Medijske studije i novinarstvo</w:t>
            </w:r>
          </w:p>
          <w:p>
            <w:pPr>
              <w:pStyle w:val="BodyText3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Studije traju 6 semestara, 18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/>
              <w:t xml:space="preserve">Uslovljenost drugim predmetima: </w:t>
            </w:r>
            <w:r>
              <w:rPr>
                <w:b w:val="false"/>
                <w:i w:val="false"/>
                <w:sz w:val="16"/>
                <w:szCs w:val="16"/>
              </w:rPr>
              <w:t>Nema uslova za prijavljivanje i slušanje predmeta</w:t>
            </w:r>
          </w:p>
        </w:tc>
      </w:tr>
      <w:tr>
        <w:trPr>
          <w:trHeight w:val="51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ljevi izučavanja predmeta:</w:t>
            </w:r>
          </w:p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icanje osnovnih znanja o istorijskom razvoju, teorijama, subjektima, faktorima, sredstvima i tipovima međunarodnih odnosa, kao i evropskim integracijama i međunarodnim organizacijama</w:t>
            </w:r>
          </w:p>
        </w:tc>
      </w:tr>
      <w:tr>
        <w:trPr>
          <w:trHeight w:val="10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</w:rPr>
              <w:t xml:space="preserve">Ime i prezime nastavnika i saradnika: </w:t>
            </w:r>
            <w:r>
              <w:rPr>
                <w:rFonts w:cs="Arial"/>
                <w:b w:val="false"/>
                <w:i w:val="false"/>
                <w:sz w:val="16"/>
                <w:szCs w:val="16"/>
              </w:rPr>
              <w:t>Prof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i w:val="false"/>
                <w:sz w:val="16"/>
                <w:szCs w:val="16"/>
                <w:lang w:val="hr-HR"/>
              </w:rPr>
              <w:t>dr Boris Vukićević , mr Todor Lak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Metod nastave i savladanja gradiva</w:t>
            </w:r>
            <w:r>
              <w:rPr>
                <w:rFonts w:cs="Arial"/>
                <w:sz w:val="16"/>
                <w:szCs w:val="16"/>
              </w:rPr>
              <w:t>: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edavanja i vježbe sa debatama, esejima, testovima, seminarskim radovima, prezentacijama i konsultacijam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Sadrz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770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Naziv metodskih jedinica za predavanja(P), vježbe (V) i  ostale nastavne sadržaje (O); </w:t>
            </w:r>
          </w:p>
          <w:p>
            <w:pPr>
              <w:pStyle w:val="BodyText3"/>
              <w:rPr/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Planirani oblik  provjere znanja(PZ: domaći zadaci, kontrolni  testovi, seminarski radovi ....)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  <w:r>
              <w:rPr>
                <w:b/>
                <w:bCs/>
                <w:i/>
                <w:iCs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i čas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color w:val="000000"/>
                <w:sz w:val="16"/>
                <w:szCs w:val="16"/>
                <w:lang w:val="pl-PL"/>
              </w:rPr>
              <w:t>Šta su međunarodni odnosi. Istorijski razvoj nauke o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đunarodni odnosi od Stare Grčke do Bečkog kongres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i odnosi od Evropskog koncerta do Novog svjetskog poretk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orijske perspektive međunarodnih odnosa. Realizam, liberalizam, alternativne teorije. Feminizam i žene u međunarodnim odnosima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I test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– 26. mart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tori međunarodnih odnosa. Evropska unija: nastanak, razvoj, glavne institucije.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jekti međunarodnih odnosa.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a zajednica. Djelatnosti država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đunarodne organizacije: nastanak, konstitutivni elementi, klasifikacija.</w:t>
            </w:r>
            <w:r>
              <w:rPr>
                <w:rFonts w:cs="Arial"/>
                <w:sz w:val="16"/>
                <w:szCs w:val="16"/>
              </w:rPr>
              <w:t xml:space="preserve"> NATO: nastanak, razvoj, glavne institucije. 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čini i sredstva komunikacije u međunarodnim odnosima. Diplomatija i njene funkcije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 – 7. maj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pravni I i II testa – 14. maj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vnoteža snaga. Bipolarizam. Miroljubiva koegzistencij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i svjetski poredak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iCs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Završni ispit – 3. jun u 9h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Popravni završni ispit – 12. jun u 9h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2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6"/>
                <w:szCs w:val="20"/>
                <w:lang w:val="sl-SI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l-SI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5 kredita x 40/30 = </w:t>
            </w:r>
            <w:r>
              <w:rPr>
                <w:rFonts w:cs="Arial" w:ascii="Arial Narrow" w:hAnsi="Arial Narrow"/>
                <w:b/>
                <w:bCs/>
                <w:szCs w:val="20"/>
                <w:u w:val="single"/>
                <w:lang w:val="sr-Latn-ME"/>
              </w:rPr>
              <w:t>6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Struktura: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predavanja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vježbi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</w:tc>
        <w:tc>
          <w:tcPr>
            <w:tcW w:w="53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Nastava i završni ispit: (6 sati i 40 minuta) x 16 =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106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  <w:t>Neophodna priprema prije početka semestra (administracija, upis, ovjera): 2 x (6 sati i 40 minuta) = 13 sati i 20 minuta</w:t>
              <w:br/>
            </w:r>
            <w:r>
              <w:rPr>
                <w:rFonts w:cs="Arial" w:ascii="Arial Narrow" w:hAnsi="Arial Narrow"/>
                <w:bCs/>
                <w:szCs w:val="20"/>
                <w:lang w:val="sr-Latn-ME"/>
              </w:rPr>
              <w:t>Ukupno opterećenje za predmet: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5 x 30 = 150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Cs/>
                <w:szCs w:val="20"/>
                <w:lang w:val="sr-Latn-ME"/>
              </w:rPr>
              <w:t>Dopunski rad</w:t>
            </w:r>
            <w:r>
              <w:rPr>
                <w:rFonts w:cs="Arial" w:ascii="Arial Narrow" w:hAnsi="Arial Narrow"/>
                <w:szCs w:val="20"/>
                <w:lang w:val="sr-Latn-ME"/>
              </w:rPr>
              <w:t> za pripremu ispita u popravnom ispitnom roku, uključujući i polaganje popravnog ispita od 0 - 30 sati. </w:t>
              <w:br/>
              <w:t>Struktura opterećenja: 106 sati i 40 minuta (nastava) + 13 sati i 20 minuta (priprema) + 30 sati 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r-Latn-ME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Studenti su obavezni da pohađaju nastavu i u njoj aktivno učestvuju i da rade oba testa.</w:t>
            </w:r>
          </w:p>
        </w:tc>
      </w:tr>
      <w:tr>
        <w:trPr>
          <w:trHeight w:val="824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ukadinović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Radova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Međunarodni politički odnosi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ukadinovi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ć, Radovan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Teorije međunarodnih odnos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Zagreb, 2005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egli,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 Čarls V., Vitkof, Judžin R.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Svetska politika: trend i transformacij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Beograd, 2006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Čehulić, Lidija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Euroatlantizam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Zagreb, 200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Račić, Obrad, Dimitrijević, Vojin, 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Međunarodne organizacije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, Beograd, 2011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va testa po 2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eminarski rad 1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smeni završni ispit 50 poena, za ocjene A i B potrebno je spremiti i jednu knjigu iz dodatne literature</w:t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50 - 5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60 - 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70 -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80 - 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90 - 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 Bold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Dutch Bold" w:hAnsi="Dutch Bold" w:cs="Arial"/>
      <w:i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5:00Z</dcterms:created>
  <dc:creator>Jugodata</dc:creator>
  <dc:description/>
  <cp:keywords/>
  <dc:language>en-US</dc:language>
  <cp:lastModifiedBy>user</cp:lastModifiedBy>
  <cp:lastPrinted>2005-10-18T17:03:00Z</cp:lastPrinted>
  <dcterms:modified xsi:type="dcterms:W3CDTF">2024-02-19T19:16:00Z</dcterms:modified>
  <cp:revision>49</cp:revision>
  <dc:subject/>
  <dc:title>INFORMACIJA ZA STUDENTE I PLAN RADA</dc:title>
</cp:coreProperties>
</file>